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Igra s slamicami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Na mizo v vrsto postavi 17 slamic. Vsak igralec lahko iz vrste vzame 1, 2 ali 3 slamice. Zmaga tisti, ki vzame zadnjo slamico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222222"/>
          <w:sz w:val="20"/>
          <w:szCs w:val="20"/>
          <w:lang w:val="sl-SI" w:eastAsia="en-US"/>
        </w:rPr>
      </w:pPr>
      <w:r>
        <w:rPr>
          <w:lang w:val="en-US" w:eastAsia="en-US"/>
        </w:rPr>
        <w:drawing>
          <wp:inline distT="0" distB="0" distL="0" distR="0">
            <wp:extent cx="2755900" cy="2059940"/>
            <wp:effectExtent l="0" t="0" r="0" b="0"/>
            <wp:docPr id="1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l-SI" w:eastAsia="en-US"/>
        </w:rPr>
        <w:t>Slika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: Slamice (avtorica: Katja Kmetec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Izzivi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oiščita zmagovalno strategij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Je igra poštena (imata oba tekmovalca enako možnosti za zmago)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ako naj igra prvi, da bo gotovo zmagal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ako naj igra drugi, da bo gotovo zmagal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aj če bi imeli 30 slamic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Kaj če bi igralec lahko vzel 1, 2, 3, 4 ali 5 slamic? Sprva bi jih imel 27. </w:t>
      </w:r>
    </w:p>
    <w:p>
      <w:pPr>
        <w:pStyle w:val="Normal"/>
        <w:shd w:fill="FFFFFF" w:val="clear"/>
        <w:spacing w:lineRule="auto" w:line="360" w:before="0" w:after="280"/>
        <w:ind w:left="720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hd w:fill="FFFFFF" w:val="clear"/>
        <w:spacing w:lineRule="auto" w:line="360" w:before="0" w:after="280"/>
        <w:ind w:left="720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tabs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2.3.8 Igra s slamicami, 7. razred</w:t>
      <w:tab/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Katja Kmetec, Osnovna šola Brinje, Grosuplje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8:00Z</dcterms:created>
  <dc:creator>Astrukelj</dc:creator>
  <dc:description/>
  <cp:keywords/>
  <dc:language>en-US</dc:language>
  <cp:lastModifiedBy>Astrukelj</cp:lastModifiedBy>
  <dcterms:modified xsi:type="dcterms:W3CDTF">2013-08-14T07:20:00Z</dcterms:modified>
  <cp:revision>5</cp:revision>
  <dc:subject/>
  <dc:title/>
</cp:coreProperties>
</file>